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448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 2022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Githens Middle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Football and Cheerlea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480"/>
        <w:gridCol w:w="2110"/>
        <w:gridCol w:w="2430"/>
      </w:tblGrid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ime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om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way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ed., Sept. 14,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:45 P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rogden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ed, Sept. 21,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:45 P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then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al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hurs., Sept. 29,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:45 P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uca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hurs., Oct. 6,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:45 P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rrington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ed., Oct. 12,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:45 P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ogers-Herr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ed., Oct. 19,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:45 P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then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hepard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ed., Oct. 26,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:45P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then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owe’s Grove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ues., Nov. 8,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ampionship @ Durham Stadiu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B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B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par">
    <w:name w:val="Hepar"/>
    <w:basedOn w:val="Normal"/>
    <w:qFormat/>
    <w:pPr/>
    <w:rPr>
      <w:rFonts w:ascii="AvantGarde;Century Gothic" w:hAnsi="AvantGarde;Century Gothic" w:cs="AvantGarde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3:22:00Z</dcterms:created>
  <dc:creator>james_baker-iii</dc:creator>
  <dc:description/>
  <cp:keywords/>
  <dc:language>en-US</dc:language>
  <cp:lastModifiedBy>Shlisa Stackhouse</cp:lastModifiedBy>
  <cp:lastPrinted>2016-09-09T07:38:00Z</cp:lastPrinted>
  <dcterms:modified xsi:type="dcterms:W3CDTF">2022-08-27T00:33:00Z</dcterms:modified>
  <cp:revision>3</cp:revision>
  <dc:subject/>
  <dc:title> </dc:title>
</cp:coreProperties>
</file>