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448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 2022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Githens Middle School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Boys and Girls Cross Country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60"/>
        <w:gridCol w:w="2044"/>
        <w:gridCol w:w="2610"/>
      </w:tblGrid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sz w:val="32"/>
                <w:szCs w:val="32"/>
              </w:rPr>
              <w:t>at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sz w:val="32"/>
                <w:szCs w:val="32"/>
              </w:rPr>
              <w:t>im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way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Sept. 13, 202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SA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Sept. 20, 202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a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Sept. 27, 202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pard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Oct 4, 202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e’s Grove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Oct. 11, 202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kewood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Oct. 18, 202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gers Herr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</w:tr>
      <w:tr>
        <w:trPr>
          <w:trHeight w:val="477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Oct. 27, 202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ogden</w:t>
            </w:r>
          </w:p>
        </w:tc>
      </w:tr>
      <w:tr>
        <w:trPr>
          <w:trHeight w:val="477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., Nov. 1, 202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ship @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Jordan High School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B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BA</w:t>
            </w:r>
          </w:p>
        </w:tc>
      </w:tr>
      <w:tr>
        <w:trPr>
          <w:trHeight w:val="477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par">
    <w:name w:val="Hepar"/>
    <w:basedOn w:val="Normal"/>
    <w:qFormat/>
    <w:pPr/>
    <w:rPr>
      <w:rFonts w:ascii="AvantGarde;Century Gothic" w:hAnsi="AvantGarde;Century Gothic" w:cs="AvantGarde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3:50:00Z</dcterms:created>
  <dc:creator>james_baker-iii</dc:creator>
  <dc:description/>
  <cp:keywords/>
  <dc:language>en-US</dc:language>
  <cp:lastModifiedBy>Shlisa Stackhouse</cp:lastModifiedBy>
  <cp:lastPrinted>2016-08-29T15:00:00Z</cp:lastPrinted>
  <dcterms:modified xsi:type="dcterms:W3CDTF">2022-08-27T00:31:00Z</dcterms:modified>
  <cp:revision>6</cp:revision>
  <dc:subject/>
  <dc:title> </dc:title>
</cp:coreProperties>
</file>