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448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22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Githens Middle School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Boys Soccer and Volleyball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40"/>
        <w:gridCol w:w="2364"/>
        <w:gridCol w:w="2610"/>
      </w:tblGrid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way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Sept. 13, 20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A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Sept. 15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ringto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Sept. 20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Sept. 22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kewoo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Sept. 27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par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Sept. 29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ithens 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gers Herr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Oct 4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e’s Grove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Oct. 6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gde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Oct. 11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kewood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Oct. 13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pard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, Oct. 18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gers Herr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37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Oct. 20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e’s Grov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hens</w:t>
            </w:r>
          </w:p>
        </w:tc>
      </w:tr>
      <w:tr>
        <w:trPr>
          <w:trHeight w:val="477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Oct. 27, 2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:45 P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th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ogden</w:t>
            </w:r>
          </w:p>
        </w:tc>
      </w:tr>
      <w:tr>
        <w:trPr>
          <w:trHeight w:val="477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., Nov. 3, 20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leyball Championship @ Hillside High Schoo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A</w:t>
            </w:r>
          </w:p>
        </w:tc>
      </w:tr>
      <w:tr>
        <w:trPr>
          <w:trHeight w:val="477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., Nov. 7, 20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cer Championship @ Durham Stadiu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par">
    <w:name w:val="Hepar"/>
    <w:basedOn w:val="Normal"/>
    <w:qFormat/>
    <w:pPr/>
    <w:rPr>
      <w:rFonts w:ascii="AvantGarde;Century Gothic" w:hAnsi="AvantGarde;Century Gothic" w:cs="AvantGarde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3:57:00Z</dcterms:created>
  <dc:creator>james_baker-iii</dc:creator>
  <dc:description/>
  <cp:keywords/>
  <dc:language>en-US</dc:language>
  <cp:lastModifiedBy>Shlisa Stackhouse</cp:lastModifiedBy>
  <cp:lastPrinted>2016-08-29T15:00:00Z</cp:lastPrinted>
  <dcterms:modified xsi:type="dcterms:W3CDTF">2022-08-27T00:34:00Z</dcterms:modified>
  <cp:revision>5</cp:revision>
  <dc:subject/>
  <dc:title> </dc:title>
</cp:coreProperties>
</file>